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firstLine="71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96025" cy="927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22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для начального общего образования,</w:t>
        <w:br/>
        <w:t xml:space="preserve"> реализующего ФГОС на 2012-2013 учебный год (1-2 классы)</w:t>
      </w:r>
    </w:p>
    <w:p>
      <w:pPr>
        <w:pStyle w:val="Normal"/>
        <w:spacing w:lineRule="exact" w:line="322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КОУ СОШ м. Опытное Поле, реализующего основную образовательную программу начального общего образования, является важнейшим нормативным документом по введению и реализации федеральных государственных образовательных стандартов общего образования  в действие, 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 отводимое на освоение содержания образования по классам и учебным предметам,  выступает одновременно в качестве внешнего ограничителя, определяющего общие рамки принимаемых решений при разработке содержания образования, 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Учебный план разработан на основ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</w:t>
      </w:r>
      <w:r>
        <w:rPr>
          <w:bCs/>
          <w:sz w:val="28"/>
          <w:szCs w:val="28"/>
        </w:rPr>
        <w:t>«Об утверждении и введении в действие федерального государственного образовательного  стандарта  начального общего образования»</w:t>
      </w:r>
      <w:r>
        <w:rPr>
          <w:sz w:val="28"/>
          <w:szCs w:val="28"/>
        </w:rPr>
        <w:t xml:space="preserve"> от 6 октября 2009 г. № 373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ализация учебного плана</w:t>
      </w:r>
      <w:r>
        <w:rPr>
          <w:sz w:val="28"/>
          <w:szCs w:val="28"/>
        </w:rPr>
        <w:t xml:space="preserve">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х учеб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spacing w:lineRule="exact" w:line="322"/>
        <w:ind w:firstLine="714"/>
        <w:jc w:val="both"/>
        <w:rPr/>
      </w:pPr>
      <w:r>
        <w:rPr>
          <w:color w:val="000000"/>
          <w:sz w:val="28"/>
          <w:szCs w:val="28"/>
        </w:rPr>
        <w:t>Содержание образования на ступени начального общего образования формируется преимущественно за счет введения учебных курсов, обеспечивающих целостное восприятие мира, системно - деятельностного подхода и индивидуализации обучения по каждому учебному предмету.</w:t>
      </w:r>
    </w:p>
    <w:p>
      <w:pPr>
        <w:pStyle w:val="Normal"/>
        <w:shd w:fill="FFFFFF" w:val="clear"/>
        <w:spacing w:lineRule="exact" w:line="322"/>
        <w:ind w:firstLine="714"/>
        <w:jc w:val="both"/>
        <w:rPr/>
      </w:pPr>
      <w:r>
        <w:rPr>
          <w:color w:val="000000"/>
          <w:sz w:val="28"/>
          <w:szCs w:val="28"/>
        </w:rPr>
        <w:t>Учебный план</w:t>
      </w:r>
      <w:r>
        <w:rPr>
          <w:sz w:val="28"/>
          <w:szCs w:val="28"/>
        </w:rPr>
        <w:t>,  и в целом, основная образовательная программа начального общего образования,</w:t>
      </w:r>
      <w:r>
        <w:rPr>
          <w:color w:val="000000"/>
          <w:sz w:val="28"/>
          <w:szCs w:val="28"/>
        </w:rPr>
        <w:t xml:space="preserve"> состоит из двух частей – обязательной части 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 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ть  учебного плана, формируемая участниками образовательного процесса,</w:t>
      </w:r>
      <w:r>
        <w:rPr>
          <w:color w:val="000000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используется на введение учебных курсов, обеспечивающих различные интересы обучающихся. В 2012-2013 учебном году 1-2 класс обучается по ФГОС 2 поколения </w:t>
      </w:r>
      <w:r>
        <w:rPr>
          <w:sz w:val="28"/>
          <w:szCs w:val="28"/>
        </w:rPr>
        <w:t xml:space="preserve">по традиционному УМК «Школа России». </w:t>
      </w:r>
      <w:r>
        <w:rPr>
          <w:color w:val="000000"/>
          <w:sz w:val="28"/>
          <w:szCs w:val="28"/>
        </w:rPr>
        <w:t xml:space="preserve"> Для первой ступени общего образования используется </w:t>
      </w:r>
      <w:r>
        <w:rPr>
          <w:b/>
          <w:color w:val="000000"/>
          <w:sz w:val="28"/>
          <w:szCs w:val="28"/>
        </w:rPr>
        <w:t>1 вариант</w:t>
      </w:r>
      <w:r>
        <w:rPr>
          <w:color w:val="000000"/>
          <w:sz w:val="28"/>
          <w:szCs w:val="28"/>
        </w:rPr>
        <w:t xml:space="preserve"> базисного учебного плана (для образовательных учреждений, в которых обучение ведётся на русском языке). Данный вариант разработан, исходя из преемственности обязательной части с федеральным базисным учебным планом, утверждённым приказом Министерства образования Российской Федерации от 9 марта 2004 г. № 1312, и основан на соответствующем примерном учебном плане (недельном) для образовательных учреждений Российской Федерации с русским языком обучения с учётом изменений, внесённых приказом Минобрнауки России от 3 июня 2011 г. № 1994. МКОУ СОШ м. Опытное Поле  на ступени начального общего образования определяет 5-дневную продолжительность учебной недели. Продолжительность учебного года на первой ступени общего образования составляет 34 недели, в 1 классе – 33 недели. Продолжительность каникул в течение учебного года составляет 30 календарных дней.  Продолжительность урока составляет:  в 1 классе – 35 минут;  во 2-4 классах – 45 минут. </w:t>
      </w:r>
      <w:r>
        <w:rPr>
          <w:sz w:val="28"/>
          <w:szCs w:val="28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 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 Количество учебных часов на физкультуру увеличено до 3-х, в связи с низкой двигательной активностью учащихся. В рамках учебного предмета «Технология» во 2 классе введён модуль «Информатика», где формируются общеучебные умения и навыки, такие как овладение первоначальными умениями передачи, поиска, преобразования и хранения информации.</w:t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для начального общего образования для 3-4 классов на 2012-2013 учебный год</w:t>
      </w:r>
    </w:p>
    <w:p>
      <w:pPr>
        <w:pStyle w:val="Normal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для 3-4 классов разработан в соответств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приказом  Министерств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марта 2004г.  № 1089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/>
        <w:t>"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Министерства образования и науки РФ от 1 февраля 2012 г. </w:t>
        <w:br/>
        <w:t xml:space="preserve">№ 74 «О внесении изменений в федеральный базисный 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 образования Российской  Федерации от 9 марта 2004 г. № 1312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азисным учебным планом образовательных учреждений Кировской области, утвержденного приказом  департамента образования Кировской  области № 5 – 1204 от 13.06.2012 г. «О региональном компоненте в структуре федерального базисного учебного плана».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ориентирован на следующие нормативные сроки освоения общеобразовательных программ: начального общего образования – 4 год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учетом годового и недельного распределения часов.  Продолжительность учебной недели -5 дней, продолжительность учебного года - по триместрам: в 3-4 классах -34 учебные недели. В 2012-2013 году 3-4 класс обучается по федеральному государственному стандарту 2004 года по традиционному УМК «Школа России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лан полностью профинансирован из бюджета и имеет программно-методическое, учебное, кадровое и материально-техническое обеспечение. В учебном плане соблюдено соотношение между федеральным, региональным и школьным компонентами. Федеральный компонент сохранен в полном объеме. Максимальная нагрузка учащихся не превышает предельно допустимую. Учебно-методический комплекс соответствует требованиям Министерства образования и науки РФ. Выбор образовательных линий определяется преемственностью содержания образования. Минимум  содержания образования определяется государственными общеобразовательными программами.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Инвариантная часть учебного плана реализуется в соответствии с федеральным компонентом государственного образовательного стандарта. Вариативная часть направлена на реализацию регионального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b/>
          <w:sz w:val="28"/>
          <w:szCs w:val="28"/>
        </w:rPr>
        <w:t>Федеральный компонент сохранён в полном объёме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в учебном плане предметами: музыка – по 1 часу в неделю во 3-4 классах, изобразительное искусство – по 1 часу в неделю во 3-4  классах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«30» августа 2010 г. № 889 изменился объём часов, отведённых на изучение ряда предметов федерального компонента: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лось до 3 часов количество часов, отводимых на изучение предмета «Физическая культура во всех классах: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лось количество часов, отводимых на изучение русского языка в 3-4 классах с 5 до 3-х. Часы, отведённые на литературное чтение, изменились в сторону уменьшения в начальном звене: в  третьем и четвёртом классах – на 1 час (с 3-х до 2-х часов). В рамках предмета</w:t>
      </w:r>
      <w:r>
        <w:rPr>
          <w:i/>
          <w:sz w:val="28"/>
          <w:szCs w:val="28"/>
        </w:rPr>
        <w:t xml:space="preserve"> «Технология»</w:t>
      </w:r>
      <w:r>
        <w:rPr>
          <w:sz w:val="28"/>
          <w:szCs w:val="28"/>
        </w:rPr>
        <w:t xml:space="preserve"> в 3,4 классах изучается </w:t>
      </w:r>
      <w:r>
        <w:rPr>
          <w:i/>
          <w:sz w:val="28"/>
          <w:szCs w:val="28"/>
        </w:rPr>
        <w:t>информатика и ИКТ</w:t>
      </w:r>
      <w:r>
        <w:rPr>
          <w:color w:val="000000"/>
          <w:sz w:val="28"/>
          <w:szCs w:val="28"/>
        </w:rPr>
        <w:t xml:space="preserve"> в качестве учебного модуля</w:t>
      </w:r>
      <w:r>
        <w:rPr>
          <w:sz w:val="28"/>
          <w:szCs w:val="28"/>
        </w:rPr>
        <w:t xml:space="preserve">, направленная на обеспечение всеобщей компьютерной грамотности, на формирование информационной культуры. </w:t>
      </w:r>
      <w:r>
        <w:rPr>
          <w:i/>
          <w:sz w:val="28"/>
          <w:szCs w:val="28"/>
        </w:rPr>
        <w:t>При этом государственные образовательные стандарты по русскому языку и литературе не изменились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компонент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в структуре федерального базисного учебного плана  (далее – региональный компонент) установлен в соответствии с приказом Министерства образования Российской Федерации от 09.03.2004 № 1312 «Об 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 в редакции приказа Минобрнауки России от 01.02.2012 № 74) и приказом департамента образования Кировской области от 13.06.2012 № 5 – 1204.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5-дневной учебной неделе ОБЖ как региональный компонент не вводится в 1-4 классах. В данной ситуации вопросы безопасности изучаются в рамках предмета «Окружающий мир» с усилением разделов, связанных с профилактикой детского дорожно-транспортного травматизма,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 также изучение предме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еведческой направленности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 образовательного учреждения 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В соответствии с  приказом   Министерства образования и науки РФ от 3 июня 2011 г. № 1994 «О внесении изменений в федеральный базисный  учебный план и примерные учебные планы для образовательных учреждений Российской Федерации, реализующих программы общего образования», внесены следующие изменения: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i/>
          <w:sz w:val="28"/>
          <w:szCs w:val="28"/>
        </w:rPr>
        <w:t>Начальное общее образование:</w:t>
      </w:r>
      <w:r>
        <w:rPr>
          <w:sz w:val="28"/>
          <w:szCs w:val="28"/>
        </w:rPr>
        <w:t xml:space="preserve"> введён компонент образовательного учреждения в количестве 5 часов:  3 класс – 3 часа, 4 класс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реализации федерального государственного образовательного стандарта по русскому языку и литературе на поддержку этих предметов из компонента образовательного учреждения выделено в общей сложности 5 ча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 3 класс – 2 часа, 4 класс – 2 часа, литературное чтение: 3 класс – 1 час. Компонент образовательного учреждения в 4 классе уменьшился на 1 недельный час, он перешёл в соответствии с приказом Минобрнауки России от 01.02.2012 № 74 в инвариантную часть, где введён учебный предмет «Основы религиозных культур и светской этики»,  модуль «Основы православной культуры». При выборе модуля учтены результаты выбора родителей, ресурсные возможности школы. Целью данного предмета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6"/>
        <w:gridCol w:w="3164"/>
        <w:gridCol w:w="850"/>
        <w:gridCol w:w="851"/>
        <w:gridCol w:w="850"/>
        <w:gridCol w:w="851"/>
        <w:gridCol w:w="1013"/>
      </w:tblGrid>
      <w:tr>
        <w:trPr>
          <w:trHeight w:val="1085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пл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1</w:t>
            </w:r>
          </w:p>
        </w:tc>
      </w:tr>
      <w:tr>
        <w:trPr>
          <w:trHeight w:val="50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5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атематика  и инфор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стествозн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4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559"/>
        <w:gridCol w:w="1559"/>
        <w:gridCol w:w="14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 (5-дневная учебн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 (5-дневная учебн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(при 5-дневной учебной нед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22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для  5-9 классов</w:t>
      </w:r>
    </w:p>
    <w:p>
      <w:pPr>
        <w:pStyle w:val="Normal"/>
        <w:spacing w:lineRule="exact" w:line="322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spacing w:lineRule="exact" w:line="322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школы разработан в соответств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 приказом Министерства образования и науки Российской Федерации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марта 2004г №1089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 Министерства образования и науки Российской Федерации от 30 августа 2010 г. № 889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приказом Министерства образования и науки Российской Федерации «Об утверждении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 от 09.03.2004 г. №1312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азисным  учебным планом образовательных учреждений Кировской области, утвержденного приказом  департамента образования Кировской  области № 5 – 1204 от 13.06.2012 г. «О региональном компоненте в структуре федерального базисного учебного плана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ый план ориентирован на следующие нормативные сроки освоения общеобразовательных программ: основного общего образования – 5 лет.  </w:t>
        <w:br/>
        <w:t xml:space="preserve">В 2012-2013 году 5-9 классы обучаются по федеральному государственному стандарту 2004 года. Учебный план составлен с учетом годового и недельного распределения часов.  Продолжительность учебной недели для 5-9 классов -5 дней,  продолжительность учебного года - по триместр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5-8 классах -34 учебные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9 классе  -37 учебных недель  с учетом экзаменационн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рока для  5 – 9 классов – 45 мину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олностью профинансирован из бюджета и имеет программно-методическое, учебное, кадровое и материально-техническое обеспечение. В учебном плане соблюдено соотношение между федеральным, региональным и школьным компонентами. Федеральный компонент сохранен в полном объеме. Максимальная нагрузка учащихся не превышает предельно допустимую. Учебно-методический комплекс соответствует требованиям Министерства образования и науки РФ. Выбор образовательных линий определяется преемственностью содержания образования. Минимум  содержания образования определяется государственными общеобразовательными программами, а также элективными курсами, включенными в учебный план школы, в связи с запросами учащихся.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остоит из двух частей: инвариантной и вариативной.</w:t>
      </w:r>
      <w:r>
        <w:rPr>
          <w:sz w:val="28"/>
          <w:szCs w:val="28"/>
        </w:rPr>
        <w:t xml:space="preserve"> Инвариантная часть учебного плана реализуется в соответствии с федеральным компонентом государственного образовательного стандарта. Вариативная часть направлена на реализацию регионального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сохранён в полном объёме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8,9 классах предмет «Информатика и ИКТ» изучается дистанционно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в  учебном плане предметами: изобразительное искусство – по 1 часу в неделю во 5-7 классах, музыка – по 1 часу в неделю во 5-7 классах, искусство в 8-9 классах по 1 часу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«30» августа 2010 г. № 889 изменился объём часов, отведённых на изучение ряда предметов федерального компонента: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лось до 3 часов количество часов, отводимых на изучение предмета «Физическая культура» во всех классах: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sz w:val="28"/>
          <w:szCs w:val="28"/>
        </w:rPr>
        <w:t>- уменьшилось количество часов, отводимых на изучение русского языка  в 5-6 классах с 6-ти до 3-х часов, в седьмом классе с 4-х до 3-х часов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государственные образовательные стандарты по русскому языку и литературе не изменились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компонент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в структуре федерального базисного учебного плана  (далее – региональный компонент) установлен в соответствии с приказом Министерства образования Российской Федерации от 09.03.2004 № 1312 «Об 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 в редакции приказа Минобрнауки России от 01.02.2012 № 74) и приказом департамента образования Кировской области от 13.06.2012 № 5 – 1204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 учебные предметы, курсы: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по 1 часу в неделю в 5, 7 классах, по 0,5 часа  в неделю в  6,9 классах при 5 – дневной учебной неделе.  Данный курс введён в целях обеспечения преемственности в преподавании предмета «Основы безопасности жизнедеятельности» при реализации основных общеобразовательных программ начального общего, основного общего, среднего (полного) общего образования и развития черт личности, необходимых для безопасного поведения в чрезвычайных ситуациях, с целью профилактики дорожно -  транспортного травматизма, формирования навыков пожарной и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электробезопасности, правил поведения на воде, в лесу и техногенных ситуациях, характерных для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едметы краеведческой направленности:</w:t>
      </w:r>
      <w:r>
        <w:rPr>
          <w:sz w:val="28"/>
          <w:szCs w:val="28"/>
        </w:rPr>
        <w:t xml:space="preserve"> 1 час в неделю в 8 классе «Охрана природы Кировской области»;  0,5 часа в 6 классе «Биологическое краеведение»; 0,5 часа в 9 классе «Химия в промышленности и сельском хозяйстве Кировской области»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ля организации изучения учащимися  содержания образования краеведческой направлен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онент образовательного учреждения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В соответствии с  приказом   Министерства образования и науки РФ от 3 июня 2011 г. № 1994 «О внесении изменений в федеральный базисный  учебный план и примерные учебные планы для образовательных учреждений Российской Федерации, реализующих программы общего образования», внесены следующие изменения: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i/>
          <w:sz w:val="28"/>
          <w:szCs w:val="28"/>
        </w:rPr>
        <w:t>Основное общее образование:</w:t>
      </w:r>
      <w:r>
        <w:rPr>
          <w:sz w:val="28"/>
          <w:szCs w:val="28"/>
        </w:rPr>
        <w:t xml:space="preserve"> компонент образовательного учреждения-13 ч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класс – 4 часа, 6 класс – 4 часа, 7 класс- 2 часа, 8 класс – 1 час,  9 класс – 2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реализации федерального государственного образовательного стандарта по русскому языку  на поддержку этого предмета из компонента образовательного учреждения выделено в общей сложности 7 ча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5 класс -3 часа, 6 класс – 3 часа, 7 класс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часы изучаются всеми учащимися класса и объединены с часами, отведёнными на их изучение из федерального компонента базисного учебного пла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нент образовательного учреждени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ставлен также следующими предметами и курсам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новы безопасности жизнедеятельности – 0,5 часа в 9 кл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урсы по выбору ОУ и учащих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иши грамотно»  0,5 часа в 5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ведение в языкознание» по 0,5 часа  в 6-8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удные случаи орфографии» 0,5 часа в 9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шение задач   по математике» по 0,5 часа в 5-7 классах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ы решения уравнений с модулями» 0,5 часа в  8 классе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авнения, неравенства и их системы» 0,5 часа в 9 классе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мия и экология» 0,5 часа в 9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/>
        <w:t>Основное общее образов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93"/>
        <w:gridCol w:w="794"/>
        <w:gridCol w:w="794"/>
        <w:gridCol w:w="794"/>
        <w:gridCol w:w="79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(включая экономику и прав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усство (Музыка и  ИЗ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при 5-дневной учебной недел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краевед. направленности – краеведение (биологич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 (при 5-дневной учебной недел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и грамотн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в языкознани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е случаи орфограф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 по математик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решения уравнений с модулям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внения, неравенства и их систем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Химия и эколог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(при 5-дневной учебной недел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22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для 11 класса</w:t>
      </w:r>
    </w:p>
    <w:p>
      <w:pPr>
        <w:pStyle w:val="Normal"/>
        <w:spacing w:lineRule="exact" w:line="322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spacing w:lineRule="exact" w:line="322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школы разработан в соответств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 приказом Министерства образования и науки Российской Федерации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марта 2004г №1089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 Министерства образования и науки Российской Федерации от 30 августа 2010 г. № 889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приказом Министерства образования и науки Российской Федерации «Об утверждении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 от 09.03.2004 г. №1312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азисным  учебным планом образовательных учреждений Кировской области, утвержденного приказом  департамента образования Кировской  области № 5 – 1204 от 13.06.2012 г. «О региональном компоненте в структуре федерального базисного учебного плана».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ориентирован на следующие нормативные сроки освоения общеобразовательных программ: среднего (полного) общего образования  - 2  года.  В 2012-2013 году 11 класс обучается по федеральному государственному стандарту 2004 года. Учебный план составлен с учетом годового и недельного распределения часов. Продолжительность учебной недели 6 дней для 11 класса, продолжительность учебного года - по триместрам: в 11 классе  -37 учебных недель  с учетом экзаменационного периода. Продолжительность урока 45 минут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лан полностью профинансирован из бюджета и имеет программно-методическое, учебное, кадровое и материально-техническое обеспечение. В учебном плане соблюдено соотношение между федеральным, региональным и школьным компонентами. Федеральный компонент сохранен в полном объеме. Максимальная нагрузка учащихся не превышает предельно допустимую. Учебно-методический комплекс соответствует требованиям Министерства образования и науки РФ. Выбор образовательных линий определяется преемственностью содержания образования. Минимум  содержания образования определяется государственными общеобразовательными программами, а также элективными курсами, включенными в учебный план школы, в связи с запросами учащихся.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sz w:val="28"/>
          <w:szCs w:val="28"/>
        </w:rPr>
        <w:t>Инвариантная часть учебного плана реализуется в соответствии с федеральным компонентом государственного образовательного стандарта. Вариативная часть направлена на реализацию регионального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b/>
          <w:sz w:val="28"/>
          <w:szCs w:val="28"/>
        </w:rPr>
        <w:t>Федеральный компонент сохранён в полном объёме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1 классе предмет «Информатика и ИКТ» изучается дистанционно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«30» августа 2010 г. № 889 изменился объём часов, отведённых на изучение ряда предметов федерального компонента: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илось до 3 часов количество часов, отводимых на изучение предмета «Физическая культура» во всех классах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плана включает в себя учебные  предметы по выбору на базовом уровне: географию, физику, химию, биологию, информатику и ИКТ, искусство(МХК), технологию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компонент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sz w:val="28"/>
          <w:szCs w:val="28"/>
        </w:rPr>
        <w:t>Региональный компонент представлен курсом « Основы проектировани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2 часа в неделю </w:t>
      </w:r>
      <w:r>
        <w:rPr>
          <w:bCs/>
          <w:sz w:val="28"/>
          <w:szCs w:val="28"/>
        </w:rPr>
        <w:t>в 11 классе</w:t>
      </w:r>
      <w:r>
        <w:rPr>
          <w:sz w:val="28"/>
          <w:szCs w:val="28"/>
        </w:rPr>
        <w:t>. Одной из задач курса является предоставление учащимся возможности осуществления осознанного профессионального и образовательного выбора через организацию проектной деятельности.  Данный курс состоит из следующих модулей: «Социальный проект», «Исследовательский проект», «Бизнес-план»,  итог изучения курса  предусматривает защиту учащимися своего проекта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онент образовательного учреждения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ее (полное) общее 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реализации федерального государственного образовательного стандарта по русскому языку, математике, физике, химии, биологии в 11 классе на поддержку этих предметов из компонента образовательного учреждения выделено в общей сложности 5 часов: по 1 часу на предм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часы изучаются всеми учащимися класса и объединены с часами, отведёнными на их изучение из федерального компонента базисного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Компонент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 также следующими элективными  курс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тилистика русского языка» 0,5 часа в 11 классе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шение задач повышенной сложности по математике» 0,5 часа в 11 классе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актическое обществознание» 0,5 часа в 11 классе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тория России в лицах и датах» 0,5 часа в 11 классе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шение задач повышенной сложности по физике» 0,5 часа в 11 классе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ы молекулярной биологии» 0,5 часа в 11 классе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щее образование (11 класс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19"/>
        <w:gridCol w:w="11"/>
        <w:gridCol w:w="3249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ознани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о выбору на базовом уровне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Style2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ировая художественная культур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ектирован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тилистика русского язы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шение задач повышенной сложности по математике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ческое обществознание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стория России в лицах и датах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шение задач повышенной сложности по физике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молекулярной биологии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обязательная аудиторная нагрузка при 6-дневной учебной недел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нагрузка учащихся при 6-дневной учебной недел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pacing w:val="-20"/>
      <w:sz w:val="40"/>
      <w:szCs w:val="4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C1">
    <w:name w:val="c1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название программы"/>
    <w:basedOn w:val="Normal"/>
    <w:qFormat/>
    <w:pPr>
      <w:suppressAutoHyphens w:val="true"/>
      <w:jc w:val="center"/>
    </w:pPr>
    <w:rPr>
      <w:b/>
      <w:i/>
      <w:sz w:val="44"/>
      <w:szCs w:val="4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eastAsia="Calibr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rFonts w:eastAsia="Calibri"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eastAsia="Calibri"/>
      <w:spacing w:val="-20"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2:00Z</dcterms:created>
  <dc:creator>Spartanez</dc:creator>
  <dc:description/>
  <dc:language>en-US</dc:language>
  <cp:lastModifiedBy>Школа</cp:lastModifiedBy>
  <cp:lastPrinted>2013-02-26T16:36:00Z</cp:lastPrinted>
  <dcterms:modified xsi:type="dcterms:W3CDTF">2013-03-05T08:22:00Z</dcterms:modified>
  <cp:revision>2</cp:revision>
  <dc:subject/>
  <dc:title/>
</cp:coreProperties>
</file>