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23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</w:t>
              <w:softHyphen/>
              <w:t>тельная школа м. Опытное Поле Яранского района 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4662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50852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.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9005150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4301289430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9,1981 год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22, Кировская область, Яранский район, м. Опытное Поле, ул. Школьная, д.6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3367)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73-1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poleschool@rambler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иректор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МКОУ СОШ м. Опытное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3367)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73-1-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364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278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Яранского муниципального района Кировской 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60, Кировская область, город Яранск, ул. Кирова, д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3367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7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-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rans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дитель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21"/>
        <w:gridCol w:w="1481"/>
        <w:gridCol w:w="3186"/>
        <w:gridCol w:w="3271"/>
        <w:gridCol w:w="1275"/>
        <w:gridCol w:w="1286"/>
      </w:tblGrid>
      <w:tr>
        <w:trPr>
          <w:trHeight w:val="9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-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Style23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379"/>
        <w:gridCol w:w="2379"/>
        <w:gridCol w:w="1832"/>
        <w:gridCol w:w="2835"/>
      </w:tblGrid>
      <w:tr>
        <w:trPr>
          <w:trHeight w:val="4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дел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нед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 - в первых классах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н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мину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х классах ступенчатый режим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иместр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иместр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имест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не аттестую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23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образования Российской Феде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 октября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373 «Об утверждении и введении в действие федерального государственного образовательного  стандарта  начального общего образования»</w:t>
            </w:r>
          </w:p>
        </w:tc>
      </w:tr>
    </w:tbl>
    <w:p>
      <w:pPr>
        <w:pStyle w:val="Style23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едеральному компоненту 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едеральному компоненту 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ответствие федеральному компоненту 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программа среднего (полного) общего образования, обеспечивающая профильное обучение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8"/>
        <w:gridCol w:w="142"/>
        <w:gridCol w:w="2528"/>
        <w:gridCol w:w="2669"/>
        <w:gridCol w:w="2083"/>
        <w:gridCol w:w="2654"/>
        <w:gridCol w:w="220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 класс, М: Просвещение, 201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, Литературное чтение,</w:t>
              <w:br/>
              <w:t xml:space="preserve"> 1 класс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 Бантова М.А. Бельтюкова Г.В., Волкова С.И., Степанова  С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 Волкова С.И., Математика, 1 класс, 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, Окружающий мир, 1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Фрейтаг И.П.., Технология 1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Б.М., Изобразительное искусство. Ты изображаешь, украшаешь и строишь, 1 класс.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 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1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 класс, 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, Литературное чтение </w:t>
              <w:br/>
              <w:t xml:space="preserve">1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 Бантова М.А. Бельтюкова Г.В., Волкова С.И., Степанова  С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 Волкова С.И., Математика, 1 класс, 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, Окружающий мир, </w:t>
              <w:br/>
              <w:t xml:space="preserve">1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Фрейтаг И.П.., Технология 1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Б.М., Изобразительное искусство. Ты изображаешь, украшаешь и строишь, 1 класс.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1 класс, </w:t>
              <w:br/>
              <w:t>М: Просвещение, 201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 М: Просвещение, 2011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Русский язык 2 класс, 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, Литературное чтение 2 класс_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 Бантова М.А. Бельтюкова Г.В., Волкова С.И., Степанова  С.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., Математика , </w:t>
              <w:br/>
              <w:t xml:space="preserve">2 класс,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е мир, </w:t>
              <w:br/>
              <w:t xml:space="preserve">2 класс,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, Технология 2 класс,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 Б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/Под ред. Неменского Б.М., Изобразительное искусство.  Искусство и ты,  </w:t>
              <w:br/>
              <w:t>М: Просвещение, 201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</w:t>
              <w:br/>
              <w:t>М: Просвещение,2011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2 класс, 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ыжова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класс, М: Просвещение, 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я 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мзаева Т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мзаева Т.Г Русский язык, 2 класс, </w:t>
              <w:br/>
              <w:t>М: Дрофа, 201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, Литературное чтение, </w:t>
              <w:br/>
              <w:t xml:space="preserve">2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М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, Математика, </w:t>
              <w:br/>
              <w:t xml:space="preserve">2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 , обществ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, </w:t>
              <w:br/>
              <w:t xml:space="preserve">2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, Технология 2 класс, 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Анастасова, Основы безопасности жизнедеятельности, </w:t>
              <w:br/>
              <w:t xml:space="preserve">1-2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 Б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, Изобразительное искусство Искусство и ты М: Просвещение, 201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 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2 класс, 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ыж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  <w:br/>
              <w:t>2 класс,</w:t>
              <w:br/>
              <w:t>М: Просвещение, 200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, Литературное чтение,  3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мзаева Т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мзаева Т.Г. Русский язык, 3 класс, </w:t>
              <w:br/>
              <w:t>М: Дрофа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М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, Математика, </w:t>
              <w:br/>
              <w:t xml:space="preserve">3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Окружающий мир,        3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, Технология 3 класс, 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Неменская, Изобразительное искусство. Искусство вокруг нас , 3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 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, Музыка, 3 класс,        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Анастасова, Основы безопасности жизнедеятельности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,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ыжова.,</w:t>
              <w:br/>
              <w:t xml:space="preserve">Л.М.Фомиче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  <w:br/>
              <w:t xml:space="preserve">3 класс, </w:t>
              <w:br/>
              <w:t>М: Просвещение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Родная речь 4 класс,  М: Просвещение, 200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мзаева Т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мзаева Т.Г., Русский язык 4 класс, </w:t>
              <w:br/>
              <w:t>М: Дрофа, 200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М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,  Математика 4 класс, 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 , обществ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Крючкова Е.А., Окружающий мир, </w:t>
              <w:br/>
              <w:t xml:space="preserve">4 класс, </w:t>
              <w:br/>
              <w:t xml:space="preserve">М: Просвещение, 2010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, Технология 4 класс, 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Изобразительное искусство Каждый народ художник,       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, 1-4 классы,</w:t>
              <w:br/>
              <w:t>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Изобразительное искусство. Каждый народ художник,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Анастасова, Основы безопасности жизнедеятельности,</w:t>
              <w:br/>
              <w:t>3-4 класс,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ыжова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  <w:br/>
              <w:t xml:space="preserve">4 класс, </w:t>
              <w:br/>
              <w:t>М: Просвещение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мзаева Т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мзаева Т.Г. Русский язык, 3 класс, </w:t>
              <w:br/>
              <w:t>М: Дрофа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, Литературное чтение,  3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М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, Математика </w:t>
              <w:br/>
              <w:t xml:space="preserve">3 класс, </w:t>
              <w:br/>
              <w:t>М: Просвещение, 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(чело век, природа,общество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, Окружающий мир, </w:t>
              <w:br/>
              <w:t xml:space="preserve">3 класс, </w:t>
              <w:br/>
              <w:t xml:space="preserve">М: Просвещение, 2010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, Технология 3 класс, 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Изобразительное искусство Искусство вокруг нас , 3 класс,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</w:t>
              <w:br/>
              <w:t>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3 класс, 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ыжова., Л.М.Фомиче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  <w:br/>
              <w:t xml:space="preserve">3 класс, </w:t>
              <w:br/>
              <w:t>М: Просвещение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, Родная речь 4 класс,  М: Просвещение, 200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мзаева Т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мзаева Т.Г., Русский язык 4 класс, </w:t>
              <w:br/>
              <w:t>М: Дрофа, 200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М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, Математика </w:t>
              <w:br/>
              <w:t xml:space="preserve">4 класс, </w:t>
              <w:br/>
              <w:t>М: Просвещение, 20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 , обществ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Крючкова Е.А., Окружающий мир, </w:t>
              <w:br/>
              <w:t xml:space="preserve">4 класс, </w:t>
              <w:br/>
              <w:t xml:space="preserve">М: Просвещение, 2010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, Технология 4 класс,  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, Изобразительное искусство Каждый народ художник,       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 А.А..Зданеви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 1-4 классы, М: Просвещение,20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, Музыка, 4 класс,  </w:t>
              <w:br/>
              <w:t>М: Просвещение, 20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ыжова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  <w:br/>
              <w:t xml:space="preserve">4 класс, </w:t>
              <w:br/>
              <w:t>М: Просвещение, 200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4-5 классы,</w:t>
              <w:br/>
              <w:t>М: Просвещение, 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3"/>
        <w:gridCol w:w="2004"/>
        <w:gridCol w:w="3782"/>
        <w:gridCol w:w="2284"/>
        <w:gridCol w:w="2320"/>
        <w:gridCol w:w="20"/>
        <w:gridCol w:w="100"/>
        <w:gridCol w:w="1752"/>
        <w:gridCol w:w="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9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  <w:br/>
              <w:t xml:space="preserve">5 класс, </w:t>
              <w:br/>
              <w:t>М: Просвещение,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, В.П.Журавлев. В.И.Корови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5 класс,</w:t>
              <w:br/>
              <w:t>М: Просвещение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Немецкий язык 5-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ыж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  <w:br/>
              <w:t xml:space="preserve">5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5 класс, М: Мнемозина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тельных учреждений. История. Обществознание. 5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Древне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и др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 Свенцицкая И.С.  История древнего мира 5 класс,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Программы для общеобразовательных учреждений. Природоведение. 5 класс. Биология. 6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 Сонин,  Природ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Музыка, 5 класс, 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образительное искусство и художественный труд: программа. 1-9 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.М. Неменск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, /под ред. Б.М. Неменского, Изобразительное искусство. Декоративно-прикладное искусство в жизни человека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</w:t>
              <w:br/>
              <w:t xml:space="preserve">Лютикова Л.В. под ред. В.Д.Симоненко, Технология Обслуживающий труд , 5 класс, </w:t>
              <w:br/>
              <w:t>М: Вентана-Граф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 Кузнецов М.И.,  Марков В.В., Латчук В.Н., Основы безопасности жизнедеятельности, 5 класс,</w:t>
              <w:br/>
              <w:t xml:space="preserve"> М: Дрофа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Матвеев , Физическая культура,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Л.А Тростенцова и др.  Русский язык,</w:t>
              <w:br/>
              <w:t xml:space="preserve"> 6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и др., под ред. Коровиной В.Я., Литература,</w:t>
              <w:br/>
              <w:t xml:space="preserve"> 6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граммы общеобразовательных учреждений. Немецкий язык 5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домава Л.В., СанниковаЛ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6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ленкин Н.Я., Жохов В.И., Чесноков А.С.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6класс, М: Мнемозина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средних ве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С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гибалова,  Г.М.Донской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6 класс, -М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, История средних веков,  6 класс,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9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, Обществознание,</w:t>
              <w:br/>
              <w:t xml:space="preserve"> 6 класс, </w:t>
              <w:br/>
              <w:t>М: Просвещение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Начальный курс географии 6 класс, М: Дрофа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Живой организ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,</w:t>
              <w:br/>
              <w:t xml:space="preserve"> М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Музыка, 6 класс, 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-зительному искусств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образительное искусство и художественный труд: программа. 1-9 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/под ред. Неменского Б.М., Изобразительное искусство. Искусство в жизни человека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</w:t>
              <w:br/>
              <w:t>Лютикова Л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, Технология ,6 класс, М: Вентана-Граф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Латчук,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слов, В.В.Марков, Латчук В.Н.,М.И.Кузнецов  Основы безопасности жизнедеятельности, 6 класс, М: Дрофа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Физическая культура 6-7 классы,</w:t>
              <w:br/>
              <w:t>М: Просвещение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Л.А Тростенцова и др.  Русский язык,</w:t>
              <w:br/>
              <w:t xml:space="preserve">7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7 класс,</w:t>
              <w:br/>
              <w:t>М: Просвещение, 200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, Артемова Л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7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/ авт.-сост. И.И. Зубарева, А. Г. 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-ных учреждений. Геометрия, 7-9 классы/ сост. Т.А.Бурми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 Зубарева,</w:t>
              <w:br/>
              <w:t>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Алгебра, 7 класс, </w:t>
              <w:br/>
              <w:t>М: Мнемозина, 20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 Кадомцев С.Б., Геометрия 7-9, 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истории 7-8кл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 История России. Конец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, 7 класс,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довская А. 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анова П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нюшкина Л. М., Всеобщая история. История  нового времени 1500-1800, 7 класс,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,  Обществознание. Человек право экономика,  7 класс, М: Просвещение 20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ев В.А., География Наш дом земля Материки, океаны, народы и страны, 7 класс, </w:t>
              <w:br/>
              <w:t>М: Дрофа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 класс, </w:t>
              <w:br/>
              <w:t>М: Дрофа ,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 Разнообразие живых организмов-М: Просвещение 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-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Музыка, 7 класс, 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Style25"/>
              <w:rPr/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 и художественный тру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1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.М. Неменск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, Изобразительное искусство Дизайн и архитектура в жизни человека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Кожина О.А. од ред. В.Д.Симоненко, Технология Обслуживающий труд , 5 класс, </w:t>
              <w:br/>
              <w:t>М: Вентана-Граф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Латчук В.Н., Основы безопасности жизнедеятельности, 7 класс, </w:t>
              <w:br/>
              <w:t>М: Дрофа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,</w:t>
              <w:br/>
              <w:t>М: Просвещение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 Тростенцо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А.Д.Дейкина  Русский язык,</w:t>
              <w:br/>
              <w:t xml:space="preserve"> 8 класс, </w:t>
              <w:br/>
              <w:t>М: Просвещение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  <w:br/>
              <w:t xml:space="preserve">В.П.Журавлев, В.И.Коро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8 класс,</w:t>
              <w:br/>
              <w:t>М: Просвещение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Л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8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. Геометрия 7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Алгебра 8 класс, </w:t>
              <w:br/>
              <w:t>М: Мнемозина, 2009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 Кадомцев С.Б., Геометрия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-матике и ИКТ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ы для общеобра-зовательных учрежд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, Информатика Базовый курс, </w:t>
              <w:br/>
              <w:t>8 класс, , М: Бином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истории 7-8кл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8 класс-М: Просвещение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, Всеобщая история.  История Нового времени 1800-1913, 8 класс-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обществознанию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Обществознание,</w:t>
              <w:br/>
              <w:t xml:space="preserve">8 класс, </w:t>
              <w:br/>
              <w:t>М: Просвещение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</w:t>
              <w:br/>
              <w:t>Ром В.Я., Лобжанидзе А.А., Георгафия России. Природа, население, хозяйство, 8 класс, М: Дрофа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 8 класс, </w:t>
              <w:br/>
              <w:t>М: Дрофа 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Химия,  8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Т.А.Цехмистренко, Человек. Культура здоровья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  <w:r>
              <w:rPr>
                <w:b/>
                <w:i/>
              </w:rPr>
              <w:t>Программы общеобразовательных учреждений Музыка:1-7 кл. искусство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.П.Сергеева, И.К.Кашекова, Е.Д.Критска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П.Сергеева, И.К.Кашекова, Е.Д.Критская, Искусство, 8-9 классы, М: Просвещение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9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, Технология,  8 класс, М: Вентана-Граф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</w:t>
              <w:br/>
              <w:t xml:space="preserve">Латчук В.Н., </w:t>
              <w:br/>
              <w:t xml:space="preserve">Основы безопасности жизнедеятельности, 8 класс, </w:t>
              <w:br/>
              <w:t>М: Дрофа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, Физическая культура 8-9 классы,_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: русский язык: 5-9 классы./под ред. М.Т.Баран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Дейкина А.Д.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9, </w:t>
              <w:br/>
              <w:t>М: Просвещение, 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 , Литература, 9 класс-М: Просвещение, 200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9 класс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. Геометрия 7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, Алгебра 9 класс, </w:t>
              <w:br/>
              <w:t>М: Мнемозина, 20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Кадомцев С.Б., Геометрия 7-9 классы, 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-матике и ИКТ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для общеобра-зовательных учреждений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Информатика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, Информатика Базовый курс,  </w:t>
              <w:br/>
              <w:t xml:space="preserve">9 класс, </w:t>
              <w:br/>
              <w:t>М: Бином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стория России 6-9 клас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Программы общеобразователь-ных учреждений. 5-9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т М.Ю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Алексашкина. Всеобщая история, </w:t>
              <w:br/>
              <w:t>9 класс,</w:t>
              <w:br/>
              <w:t>М: Мнемозина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-знанию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Матвеева А.И., Обществознание,</w:t>
              <w:br/>
              <w:t xml:space="preserve"> 9 класс, </w:t>
              <w:br/>
              <w:t>М: Просвещение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</w:t>
              <w:br/>
              <w:t xml:space="preserve">Ром В.Я., Лобжанидзе А.А., География России. Хозяйство и географические районы , 9 класс, </w:t>
              <w:br/>
              <w:t>М: Дрофа, 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, </w:t>
              <w:br/>
              <w:t>М: Дрофа 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Химия 9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Живые системы и экосистемы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общеобразовательных учреждений. Музыка. 1 - 7 классы. Искусство. 8 - 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Д.Критск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, </w:t>
              <w:br/>
              <w:t>Искусство 8-9 классы, М: Просвещение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Латчук,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</w:t>
              <w:br/>
              <w:t>Латчук В.Н.,</w:t>
              <w:br/>
              <w:t xml:space="preserve"> Основы безопасности жизнедеятельности, 9 класс, </w:t>
              <w:br/>
              <w:t>М: Дрофа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, Физическая культура 8-9 классы,_</w:t>
              <w:br/>
              <w:t>М: 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разработана Кировским областным институтом усовершенствова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омышленности и сельском хозяйстве Киров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я</w:t>
            </w:r>
          </w:p>
        </w:tc>
      </w:tr>
      <w:tr>
        <w:trPr>
          <w:trHeight w:val="19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, </w:t>
              <w:br/>
              <w:t>М: Просвещение,  20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. В.И.Коро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  <w:br/>
              <w:t xml:space="preserve"> 5 класс,</w:t>
              <w:br/>
              <w:t>М: Просвещение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Немецкий язык 5-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ыжова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5 класс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  <w:br/>
              <w:t xml:space="preserve">5 класс, </w:t>
              <w:br/>
              <w:t>М: Мнемозина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тельных учреждений. История. Обществознание. 5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Древнего м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 Свенцицка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5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Программы для общеобразовательных учреждений. Природоведение. 5 класс. Биология. 6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</w:t>
              <w:br/>
              <w:t>Н.И. Сонин,  Природоведение,</w:t>
              <w:br/>
              <w:t xml:space="preserve">5 класс, </w:t>
              <w:br/>
              <w:t>М: Дрофа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Музыка, 5 класс, 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3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образительное искусство и художественный труд: программа. 1-9 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, /под ред. Б.М. Неменского, Изобразительное искусство. Декоративно-прикладное искусство в жизни человека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0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</w:t>
              <w:br/>
              <w:t>Лютикова Л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Д.Симоненко, Технология Обслуживающий труд , 5 класс, </w:t>
              <w:br/>
              <w:t>М: Вентана-Граф, 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В.В.,  Кузнецов М.И.,  Марков В.В., Латчук В.Н., Основы безопасности жизнедеятельности, 5 класс, </w:t>
              <w:br/>
              <w:t>М: Дрофа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 , Физическая культура, 5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Л.А Тростенцова и др.  Русский язык,   6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и др.,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,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граммы общеобразовательных учреждений. Немецкий язык 5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  <w:br/>
              <w:t>Садомова Л.В., Санникова Л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 </w:t>
              <w:br/>
              <w:t xml:space="preserve">6 класс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. Планирование учебного материала. Математика. 5-6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Жох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ленкин Н.Я., Жохов В.И., Чесноков А.С.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6класс, М: Мнемозина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средних ве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С.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гибалова,  Г.М.Донско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6 класс, </w:t>
              <w:br/>
              <w:t>М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,  История средних веков 6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9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, Обществознание,</w:t>
              <w:br/>
              <w:t xml:space="preserve">6 класс, </w:t>
              <w:br/>
              <w:t>М: Просвещение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Начальный курс географии 6 класс, М: Дрофа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Живой организм,</w:t>
              <w:br/>
              <w:t>6 класс,</w:t>
              <w:br/>
              <w:t>М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Музыка, 6 класс, 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-зительному искусств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образительное искусство и художественный труд: программа. 1-9 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/под ред. Неменского Б.М., Изобразительное искусство. Искусство в жизни человека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</w:t>
              <w:br/>
              <w:t>Лютикова Л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, Технология ,6 класс, М: Вентана-Граф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аслов, В.В.Марков, </w:t>
              <w:br/>
              <w:t>Латчук В.Н.,</w:t>
              <w:br/>
              <w:t xml:space="preserve">М.И.Кузнецов  Основы безопасности жизнедеятельности, 6 класс, </w:t>
              <w:br/>
              <w:t>М: Дрофа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Физическая культура,</w:t>
              <w:br/>
              <w:t xml:space="preserve"> 6-7 классы,</w:t>
              <w:br/>
              <w:t>М: Просвещение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Л.А Тростенцова и др.  Русский язык,</w:t>
              <w:br/>
              <w:t>7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,</w:t>
              <w:br/>
              <w:t>М: Просвещение, 2007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мова Л.В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7 класс, </w:t>
              <w:br/>
              <w:t>М: Просвещение, 20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/ авт.-сост. И.И. Зубарева, А. Г. 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-ных учреждений. Геометрия, 7-9 классы/ сост. Т.А.Бурмистр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 Зубарева,</w:t>
              <w:br/>
              <w:t>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Алгебра, 7 класс, </w:t>
              <w:br/>
              <w:t>М: Мнемозина, 20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 Кадомцев С.Б., Геометрия 7-9,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истории 7-8кл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 История России. Конец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, 7 класс, 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довская А. 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анова П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нюшкина Л. М., Всеобщая история Истоиия нового времени 1500-1800, 7 класс, </w:t>
              <w:br/>
              <w:t>М: 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,  Обществознание, </w:t>
              <w:br/>
              <w:t xml:space="preserve">7 класс, </w:t>
              <w:br/>
              <w:t xml:space="preserve">М: Просвещение 2012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ев В.А., География Наш дом земля Материки, океаны, народы и страны, 7 класс, </w:t>
              <w:br/>
              <w:t>М: Дрофа, 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 класс, </w:t>
              <w:br/>
              <w:t>М: Дрофа ,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 Разнообразие живых организмов, М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для общеобразова-тельных учреждений: Музыка: 1-7 кл., Искусство: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Музыка, 7 класс, 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Style25"/>
              <w:rPr/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 и художественный труд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1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.М. Неменс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 Неменского Б.М., Изобразительное искусство.  Дизайн и архитектура в жизни человека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Табурчак О.В., Кожина О.А.подред. В.Д.Симоненко, Технология Обслуживающий труд , 5 класс, </w:t>
              <w:br/>
              <w:t>М: Вентана-Граф, 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Латчук В.Н., Основы безопасности жизнедеятельности, 7 класс, </w:t>
              <w:br/>
              <w:t>М: Дрофа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,</w:t>
              <w:br/>
              <w:t>М: Просвещение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 Русский язык: 5-9 класс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 Тростенцо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А.Д.Дейкина  Русский язык,</w:t>
              <w:br/>
              <w:t xml:space="preserve">8 класс, </w:t>
              <w:br/>
              <w:t>М: Просвещение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,В.П.Журавлев, В.И.Коров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</w:t>
              <w:br/>
              <w:t>8 класс,</w:t>
              <w:br/>
              <w:t>М: Просвещение, 2008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Л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8 класс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. Геометрия 7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Алгебра 8 класс, М: Мнемозина, 2009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 Кадомцев С.Б., Геометрия 7-9 классы, 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-матике и ИКТ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для общеобра-зовательных учреждений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, Информатика Базовый курс,  </w:t>
              <w:br/>
              <w:t>8 класс, , М: Бин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 Росс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9 клас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История. Обществознание. 5-11 класс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истории 7-8кл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8 класс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, Всеобщая история.  История Нового времени 1800-1913, 8 класс,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обществознанию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Обществознание,</w:t>
              <w:br/>
              <w:t xml:space="preserve">8 класс, </w:t>
              <w:br/>
              <w:t>М: Просвещение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, Георгафия России.  Природа, население, хозяйство, 8 класс, М: Дрофа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 8 класс, </w:t>
              <w:br/>
              <w:t>М: Дрофа ,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Химия,  8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Т.А.Цехмистренко, Человек. Культура здоровья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Музыка:1-7 кл. искусство 8-9 к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.П.Сергеева, И.К.Кашекова, Е.Д.Крит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.П.Сергеева, И.К.Кашекова, Е.Д.Критская, Искусство, </w:t>
              <w:br/>
              <w:t xml:space="preserve">8-9 классы, </w:t>
              <w:br/>
              <w:t>М: Просвещение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8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технологии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тельных учреждений.  Технология. 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.Д. Симоненко, Ю.Л.Хотун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, Технология  8 класс, М: Вентана-Граф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Латчук В.Н., Основы безопасности жизнедеятельности, 8 класс, </w:t>
              <w:br/>
              <w:t>М: Дрофа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, Физическая культура,</w:t>
              <w:br/>
              <w:t xml:space="preserve"> 8-9 классы,_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русскому языку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граммы общеобразовательных учреждений: русский язык: 5-9 классы./под ред. М.Т.Баран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и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Дейкина А.Д.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-</w:t>
              <w:br/>
              <w:t>М: Просвещение, 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 (базовый уровень)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рограммы общеобразовательных учреждений. Литература. 5-11, 10-11 кл./ под ред.В.Я. Корови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Корови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 , Литература, 9 класс,</w:t>
              <w:br/>
              <w:t>М: Просвещение, 2008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ым языкам. Немецкий язык.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общеобразова-тельных учреждений: Немецкий язык.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, </w:t>
              <w:br/>
              <w:t xml:space="preserve">9 класс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математике.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. Геометрия 7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А. Г. Мордко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, Алгебра 9 класс, </w:t>
              <w:br/>
              <w:t>М: Мнемозина, 20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В.Ф., Кадомцев С.Б., Геометрия 7-9 классы, 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-матике и ИКТ (базовый урове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граммы для общеобра-зовательных учреждений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, Информатика, Базовый курс,  </w:t>
              <w:br/>
              <w:t xml:space="preserve">9 класс, </w:t>
              <w:br/>
              <w:t>М: Бином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</w:t>
              <w:softHyphen/>
              <w:t>разования по истории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стория России 6-9 клас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Программы общеобразователь-ных учреждений. 5-9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сулин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т М.Ю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. Всеобщая история,</w:t>
              <w:br/>
              <w:t>9 класс,</w:t>
              <w:br/>
              <w:t>М: Мнемозина, 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-знанию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а А.И., Обществознание,</w:t>
              <w:br/>
              <w:t xml:space="preserve"> 9 класс, </w:t>
              <w:br/>
              <w:t>М: Просвещение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Баринова И.И., </w:t>
              <w:br/>
              <w:t xml:space="preserve">Ром В.Я., Лобжанидзе А.А., География России. Хозяйство и географические районы , 9 класс, </w:t>
              <w:br/>
              <w:t>М: Дрофа, 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, </w:t>
              <w:br/>
              <w:t>М: Дрофа ,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Химия 9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 Биология 6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ая линия учебников «Сферы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Живые системы и экосистемы,</w:t>
              <w:br/>
              <w:t>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зобразительному искусству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граммы общеобразовательных учреждений. Музыка. 1 - 7 классы. Искусство. 8 - 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.П.Сергеева, И.Э.Кашекова, Е.Д.Критск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.П.Сергеева, И.К.Кашекова, Е.Д.Критская, Искусство, </w:t>
              <w:br/>
              <w:t xml:space="preserve">8-9 классы, </w:t>
              <w:br/>
              <w:t>М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 Марков В.В., Латчук В.Н., Основы безопасности жизнедеятельности, 9 класс, </w:t>
              <w:br/>
              <w:t>М: Дрофа, 20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, Физическая культура,</w:t>
              <w:br/>
              <w:t xml:space="preserve"> 8-9 классы,_</w:t>
              <w:br/>
              <w:t>М: Просвещение, 20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разработана Кировским областным институтом усовершенствова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омышленности и сельском хозяйстве Киров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</w:t>
      </w:r>
      <w:r>
        <w:rPr/>
        <w:t xml:space="preserve"> 3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1"/>
        <w:gridCol w:w="2159"/>
        <w:gridCol w:w="3416"/>
        <w:gridCol w:w="2516"/>
        <w:gridCol w:w="2378"/>
        <w:gridCol w:w="210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(полное) общее образования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. Русский язык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, М.А.Мище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  <w:br/>
              <w:t>10-11 классы,_</w:t>
              <w:br/>
              <w:t>М: Русское слово, 20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литературе</w:t>
            </w:r>
          </w:p>
          <w:p>
            <w:pPr>
              <w:pStyle w:val="Default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Программы общеобразова-тельных учреждений. Литература. 5-11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  <w:br/>
              <w:t>10 класс,</w:t>
              <w:br/>
              <w:t xml:space="preserve">М: Просвещение, 2008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2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рная программа среднего (полного) общего образования по иностранному языку. Немецкий язык. </w:t>
            </w:r>
          </w:p>
          <w:p>
            <w:pPr>
              <w:pStyle w:val="Default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>Программы общеобразова-тельных учреждений: Немецкий язык: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И. Ворон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, Контакты Немецкий язык, 10-11классы, М: Просвещение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ная программа среднего (полного) общего образования по математике</w:t>
            </w:r>
          </w:p>
          <w:p>
            <w:pPr>
              <w:pStyle w:val="Default"/>
              <w:ind w:left="-97" w:hanging="0"/>
              <w:rPr/>
            </w:pPr>
            <w:r>
              <w:rPr/>
              <w:t xml:space="preserve"> 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 /авт.-сост. И.И. Зубарева, А. Г. Мордкович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 общеобразова-тельных  учреждений. Геометрия. 10-11 классы /сост. Т.А.Бурмистр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    А. Г. 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</w:t>
              <w:br/>
              <w:t xml:space="preserve">10-11 классы , </w:t>
              <w:br/>
              <w:t xml:space="preserve">М: Мнемозина, 20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, М: Просвещение, 2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ая программа основного общего образования по информатике и ИКТ (базовый уровень)</w:t>
            </w:r>
          </w:p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ы для общеобра-зовательных учрежд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, Информатика и ИКТ, 10 класс, </w:t>
              <w:br/>
              <w:t>М: Бином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Истор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ван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: Россия история. Обществознание: 10-11кл. Россия и мир. 10-11 класс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В.Волобуев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буев О.В., В.А.Клоков, М.В.Пономарев, В.А.Рогожкин, Россия и мир, </w:t>
              <w:br/>
              <w:t xml:space="preserve">10 класс, </w:t>
              <w:br/>
              <w:t xml:space="preserve">М: Дрофа 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-вания 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др. / Под ред. Боголюбова Л.Н., Обществознание, </w:t>
              <w:br/>
              <w:t>10 класс,</w:t>
              <w:br/>
              <w:t>М:Просвещение,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, География.. Экономическая и социальная география мира,</w:t>
              <w:br/>
              <w:t xml:space="preserve">10 класс, </w:t>
              <w:br/>
              <w:t>М: Просвещение,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-вания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Программы для общеобразо-вательных учреждений.  Биология.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М.Дымшиц О.В.Сабл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Г.М.Дымшиц, Биология.  Общая биология ,</w:t>
              <w:br/>
              <w:t xml:space="preserve">10-11 классы, </w:t>
              <w:br/>
              <w:t>М: Просвещение, 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с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с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0 класс, </w:t>
              <w:br/>
              <w:t>М: Дрофа ,2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бриелян О.С., Химия 10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Х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овая художественная культура: программы для общеобразовательных школ, гимназий,лицеев 5-9, 10-11 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, Мировая художественная культура. От истоков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 10 класс,</w:t>
              <w:br/>
              <w:t>М: Дрофа,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, Физическая культура,</w:t>
              <w:br/>
              <w:t xml:space="preserve"> 10-11 классы,</w:t>
              <w:br/>
              <w:t>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него (полного) общего образования по технолог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 xml:space="preserve">Программы общеобразовательных учреждений. Технология. </w:t>
              <w:br/>
              <w:t>5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  <w:br/>
              <w:t>10-11 клас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-граф,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Б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В.В.Марков, С.К.Миронов,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 Основы безопасности жизнедеятельности, 10 класс, </w:t>
              <w:br/>
              <w:t>М: Дрофа,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. Русский язык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, М.А.Мище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  <w:br/>
              <w:t>10-11 классы,_</w:t>
              <w:br/>
              <w:t>М: Русское слово, 20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2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тельных учреждений. Литература. 5-11 кл.,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, Михайлов О.Н., Павловский А.И. и др. / Под ред. Журавлева В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, М: Просвещение, 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23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рная программа среднего (полного) общего образования по иностранному языку. Немецкий язык. </w:t>
            </w:r>
          </w:p>
          <w:p>
            <w:pPr>
              <w:pStyle w:val="Default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>Программы общеобразова-тельных учреждений: Немецкий язык: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И. Ворон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, Карелина И.В., Контакты Немецкий язык, 10-11классы, М: Просвещение, 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ная программа среднего (полного) общего образования по математике</w:t>
            </w:r>
          </w:p>
          <w:p>
            <w:pPr>
              <w:pStyle w:val="Default"/>
              <w:ind w:left="-97" w:hanging="0"/>
              <w:rPr/>
            </w:pPr>
            <w:r>
              <w:rPr/>
              <w:t xml:space="preserve">  </w:t>
            </w:r>
            <w:r>
              <w:rPr/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. Математика. 5-6 классы. Алгебра. 7-9 классы. Алгебра и начала анализа. 10-11 классы. /авт.-сост. И.И. Зубарева, А. Г. Мордкович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 общеобразова-тельных  учреждений. Геометрия. 10-11 классы /сост. Т.А.Бурмистр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Зубарева,           А. Г. Морд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урмист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</w:t>
              <w:br/>
              <w:t xml:space="preserve">10-11 классы , </w:t>
              <w:br/>
              <w:t xml:space="preserve">М:Мнемозина, 20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 , М: Просвещение, 2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инфор-матике и ИКТ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ы для общеобра-зовательных учрежд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, Информатика и ИКТ, 11 класс,</w:t>
              <w:br/>
              <w:t xml:space="preserve"> М: Бином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Истор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ван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щеобразова-тельных учреждений: Россия история. Обществознание: 10-11кл. Россия и мир.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В.Волобуев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лобуев О.В., В.А.Клоков, М.В.Пономарев, В.А.Рогожкин, Россия и мир, </w:t>
              <w:br/>
              <w:t xml:space="preserve">11 класс, </w:t>
              <w:br/>
              <w:t xml:space="preserve">М: Дрофа 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-вания 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ствознание: программы общеобразовательных учреждений. 6-11 класс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 А.И. / под ред.БоголюбоваЛ.Н., Обществознание ,</w:t>
              <w:br/>
              <w:t xml:space="preserve">11 класс, </w:t>
              <w:br/>
              <w:t>М: Просвещение ,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географии (базовый уровень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ограммы по геогра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, География. Экономическая и социальная география мира,</w:t>
              <w:br/>
              <w:t xml:space="preserve"> 10 класс, </w:t>
              <w:br/>
              <w:t>М: Просвещение,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-него (полного) общего образо-вания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Программы для общеобразо-вательных учреждений.  Биология. 10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М.Дымшиц О.В.Сабл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Г.М.Дымшиц, Биология.  Общая биология, </w:t>
              <w:br/>
              <w:t xml:space="preserve"> 10-11 классы,</w:t>
              <w:br/>
              <w:t>М: Просвещение, 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-вания по физике</w:t>
            </w: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 программы по физи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с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с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1 класс, </w:t>
              <w:br/>
              <w:t>М: Дрофа ,2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бриелян О.С., Химия, 11 класс,</w:t>
              <w:br/>
              <w:t xml:space="preserve">М: Просвещение,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МХ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рная программа среднего (полного) общего образования по 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ровая художественная культура: программы для общеобразовательных школ, гимназий, лицеев 5-9,10-11 к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современности,</w:t>
              <w:br/>
              <w:t>11 класс,</w:t>
              <w:br/>
              <w:t>М: Дрофа,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</w:t>
            </w:r>
          </w:p>
          <w:p>
            <w:pPr>
              <w:pStyle w:val="Default"/>
              <w:rPr/>
            </w:pPr>
            <w:r>
              <w:rPr/>
              <w:t>по физической культуре (баз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ы общеобразова-тельных учреждений. Комплексная программа физического воспитания учащихся. 1-11 кл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дан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</w:t>
              <w:br/>
              <w:t>10-11 классы,</w:t>
              <w:br/>
              <w:t>М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сред-него (полного) общего образования по технолог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(базовый уровень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Программы общеобразова-тельных учреждений. Технология. 5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  <w:br/>
              <w:t>10-11 клас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на-граф, 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Б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мерная программа основного общего образования по ОБЖ (базовый уровень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color w:val="000000"/>
              </w:rPr>
              <w:t xml:space="preserve">Основы безопасности жизнедеятельности. Программы для общеобразовательных учреждений. 5—9, 10-11 кл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, Латчук В.Н., Мироно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, Основы безопасности жизнедеятельности, 11 класс, </w:t>
              <w:br/>
              <w:t>М: Дрофа, 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794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щей успевае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общее образование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нее (пол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7-20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2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5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.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5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83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23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985"/>
        <w:gridCol w:w="46"/>
        <w:gridCol w:w="1655"/>
        <w:gridCol w:w="2693"/>
        <w:gridCol w:w="2268"/>
        <w:gridCol w:w="1843"/>
        <w:gridCol w:w="1701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Школа Росс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00.16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06</w:t>
            </w:r>
          </w:p>
        </w:tc>
      </w:tr>
      <w:tr>
        <w:trPr>
          <w:trHeight w:val="26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ое, среднее общее образование</w:t>
            </w:r>
          </w:p>
        </w:tc>
      </w:tr>
      <w:tr>
        <w:trPr>
          <w:trHeight w:val="126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  <w:br/>
              <w:t xml:space="preserve">русского языка и </w:t>
              <w:br/>
              <w:t>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  <w:br/>
              <w:t xml:space="preserve">русского языка и </w:t>
              <w:br/>
              <w:t>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24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  <w:br/>
              <w:t>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00.16</w:t>
            </w:r>
          </w:p>
        </w:tc>
      </w:tr>
      <w:tr>
        <w:trPr>
          <w:trHeight w:val="99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0.15</w:t>
            </w:r>
          </w:p>
        </w:tc>
      </w:tr>
      <w:tr>
        <w:trPr>
          <w:trHeight w:val="11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ОКУ СОШ «Кировский областной центр дистанцион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0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11.23</w:t>
            </w:r>
          </w:p>
        </w:tc>
      </w:tr>
      <w:tr>
        <w:trPr>
          <w:trHeight w:val="12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0.16</w:t>
            </w:r>
          </w:p>
        </w:tc>
      </w:tr>
      <w:tr>
        <w:trPr>
          <w:trHeight w:val="1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09.16</w:t>
            </w:r>
          </w:p>
        </w:tc>
      </w:tr>
      <w:tr>
        <w:trPr>
          <w:trHeight w:val="11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0.16</w:t>
            </w:r>
          </w:p>
        </w:tc>
      </w:tr>
      <w:tr>
        <w:trPr>
          <w:trHeight w:val="12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09.16</w:t>
            </w:r>
          </w:p>
        </w:tc>
      </w:tr>
      <w:tr>
        <w:trPr>
          <w:trHeight w:val="11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09.16</w:t>
            </w:r>
          </w:p>
        </w:tc>
      </w:tr>
      <w:tr>
        <w:trPr>
          <w:trHeight w:val="103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(Музыка и ИЗ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0.16</w:t>
            </w:r>
          </w:p>
        </w:tc>
      </w:tr>
      <w:tr>
        <w:trPr>
          <w:trHeight w:val="10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0.15</w:t>
            </w:r>
          </w:p>
        </w:tc>
      </w:tr>
      <w:tr>
        <w:trPr>
          <w:trHeight w:val="10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0.16</w:t>
            </w:r>
          </w:p>
        </w:tc>
      </w:tr>
      <w:tr>
        <w:trPr>
          <w:trHeight w:val="10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0.16</w:t>
            </w:r>
          </w:p>
        </w:tc>
      </w:tr>
      <w:tr>
        <w:trPr>
          <w:trHeight w:val="98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00.16</w:t>
            </w:r>
          </w:p>
        </w:tc>
      </w:tr>
      <w:tr>
        <w:trPr>
          <w:trHeight w:val="1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02.16</w:t>
            </w:r>
          </w:p>
        </w:tc>
      </w:tr>
      <w:tr>
        <w:trPr>
          <w:trHeight w:val="12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0.16</w:t>
            </w:r>
          </w:p>
        </w:tc>
      </w:tr>
      <w:tr>
        <w:trPr>
          <w:trHeight w:val="11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.00</w:t>
            </w:r>
          </w:p>
        </w:tc>
      </w:tr>
      <w:tr>
        <w:trPr>
          <w:trHeight w:val="11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09.16</w:t>
            </w:r>
          </w:p>
        </w:tc>
      </w:tr>
      <w:tr>
        <w:trPr>
          <w:trHeight w:val="11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ОУ СОШ </w:t>
              <w:br/>
              <w:t xml:space="preserve">м. Опы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02.16</w:t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ются сведения о педагогах, повысивших квалификацию за аккредитационный период</w:t>
      </w:r>
      <w:r>
        <w:rPr>
          <w:i/>
          <w:color w:val="333333"/>
        </w:rPr>
        <w:t>.</w:t>
      </w:r>
    </w:p>
    <w:p>
      <w:pPr>
        <w:pStyle w:val="Normal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-200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 Реализация общеобразовательных програм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5103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правлен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ружк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вижные игры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ти здоровым» 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ж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шебный сундучок»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ж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очемучка»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урсы по выбор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грамотн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языкознани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случаи орфографи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 по математик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решения уравнений с модулям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равнения, неравенства и их системы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экология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лективные кур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 русского язык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сложности по математик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обществознание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вышенной сложности по физике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олекулярной биологии»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ж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адиции и обряды моего народ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отрю на Родину глазами художника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лективные кур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в лицах и датах»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ж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дорожного движени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2 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61,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61,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2,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87,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3.  Процент педагогических работников, прошедших повышение квалификации по профилю осуществляемой ими образова</w:t>
      </w:r>
      <w:r>
        <w:rPr/>
        <w:t>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13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87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0"/>
        <w:gridCol w:w="5957"/>
        <w:gridCol w:w="1194"/>
        <w:gridCol w:w="1597"/>
        <w:gridCol w:w="1233"/>
        <w:gridCol w:w="179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</w:t>
              <w:softHyphen/>
              <w:t>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рекомендова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сем общеобразовательным программа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  <w:softHyphen/>
              <w:t>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  <w:softHyphen/>
              <w:t>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,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oleschoo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4"/>
        <w:gridCol w:w="2130"/>
        <w:gridCol w:w="2129"/>
        <w:gridCol w:w="2597"/>
        <w:gridCol w:w="2299"/>
        <w:gridCol w:w="2167"/>
      </w:tblGrid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 О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учебного процесса 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  <w:r>
        <w:rPr>
          <w:rFonts w:cs="Times New Roman" w:ascii="Times New Roman" w:hAnsi="Times New Roman"/>
          <w:i/>
          <w:color w:val="333333"/>
        </w:rPr>
        <w:t xml:space="preserve">      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</w:rPr>
        <w:t xml:space="preserve">   </w:t>
      </w: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</w:t>
      </w:r>
      <w:r>
        <w:rPr/>
        <w:t>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   «общеобразовательное учреждение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   «средняя общеобразовательная школ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бразовательного учреждения заявленному типу и виду соответствуют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 xml:space="preserve">Дата заполнения  </w:t>
      </w:r>
      <w:r>
        <w:rPr>
          <w:u w:val="single"/>
        </w:rPr>
        <w:t>«20»</w:t>
        <w:tab/>
        <w:t>февраля 2013г.</w:t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>
          <w:u w:val="single"/>
        </w:rPr>
      </w:pPr>
      <w:r>
        <w:rPr>
          <w:u w:val="single"/>
        </w:rPr>
        <w:t xml:space="preserve">Директор школы                              </w:t>
      </w:r>
      <w:r>
        <w:rPr/>
        <w:t xml:space="preserve">              ___________  </w:t>
        <w:tab/>
        <w:tab/>
      </w:r>
      <w:r>
        <w:rPr>
          <w:u w:val="single"/>
        </w:rPr>
        <w:t>Золотова Марина Леонидовна</w:t>
      </w:r>
    </w:p>
    <w:p>
      <w:pPr>
        <w:pStyle w:val="23"/>
        <w:shd w:fill="auto" w:val="clear"/>
        <w:tabs>
          <w:tab w:val="clear" w:pos="708"/>
          <w:tab w:val="left" w:pos="5228" w:leader="none"/>
          <w:tab w:val="left" w:pos="7177" w:leader="none"/>
        </w:tabs>
        <w:spacing w:lineRule="exact" w:line="180" w:before="0" w:after="0"/>
        <w:ind w:left="260" w:hanging="0"/>
        <w:rPr/>
      </w:pPr>
      <w:r>
        <w:rPr>
          <w:b/>
        </w:rPr>
        <w:t>(руководитель образовательного учреждения)</w:t>
        <w:tab/>
        <w:t>(подпись)</w:t>
        <w:tab/>
        <w:t xml:space="preserve">                          (фамилия, имя, отчество)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  <w:sz w:val="16"/>
      <w:szCs w:val="16"/>
    </w:rPr>
  </w:style>
  <w:style w:type="character" w:styleId="WW8Num26z2">
    <w:name w:val="WW8Num26z2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  <w:sz w:val="16"/>
      <w:szCs w:val="16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C1">
    <w:name w:val="c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8:00Z</dcterms:created>
  <dc:creator>melnikova</dc:creator>
  <dc:description/>
  <cp:keywords/>
  <dc:language>en-US</dc:language>
  <cp:lastModifiedBy>Школа</cp:lastModifiedBy>
  <cp:lastPrinted>2013-02-18T09:12:00Z</cp:lastPrinted>
  <dcterms:modified xsi:type="dcterms:W3CDTF">2013-02-21T10:16:00Z</dcterms:modified>
  <cp:revision>101</cp:revision>
  <dc:subject/>
  <dc:title>Отчет о результатах самообследования общеобразовательного учреждения </dc:title>
</cp:coreProperties>
</file>