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урочной  деятельности в 2012-2013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тимизационная модель (за счёт внутренних ресурсов О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щие модели внеурочной деятельност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ь школы полного дня (ГПД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онная модель (за счёт внутренних ресурсов ОУ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о – образовательная модель (экспериментальная площадка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ь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49"/>
        <w:gridCol w:w="2125"/>
        <w:gridCol w:w="993"/>
      </w:tblGrid>
      <w:tr>
        <w:trPr>
          <w:trHeight w:val="1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ая реализация внеурочной деятельности (Место реализац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(Ф.И.О., кем и где работает, </w:t>
            </w:r>
            <w:r>
              <w:rPr>
                <w:rFonts w:cs="Times New Roman" w:ascii="Times New Roman" w:hAnsi="Times New Roman"/>
              </w:rPr>
              <w:t>стаж, катег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</w:tr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ужок «Традиции и обряды моего народа» 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отрю на Родину глазами художника» 2 к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м. Опытное Поле, школьный историко-краеведческий муз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ардина Л.А., учитель географии, 22г. 1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дорожного движения» 1,2 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СОШ м. Опытное Поле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М.Л., учитель истории,  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9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ный клуб «Почемучка» 1,2 к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м. Опытное Поле, школьная библи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лагина И.А., школьный библиотекарь, 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олшебный сундучок» 1,2 клас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СОШ м. Опытное Поле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ерина Т.Е., учитель русского языка, 21г., 1к.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асти здоровым» 1 класс,  «Подвижные игры» 2 класс  (Программа «мой разноцветный мир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СОШ м. Опытное Пол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Ф.В., учитель немецкого языка, 29 лет, 1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</w:rPr>
        <w:t>Духовно-нравственное</w:t>
      </w:r>
      <w:r>
        <w:rPr>
          <w:rFonts w:cs="Times New Roman" w:ascii="Times New Roman" w:hAnsi="Times New Roman"/>
        </w:rPr>
        <w:t xml:space="preserve"> – Народное творчество, 1-2 класс, Редозубова Н.Н.; филиал МБОУ ДОД «Детская школа искусств» Яранского района ДМШ м. Опытное Пол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</w:rPr>
        <w:t>Социальное</w:t>
      </w:r>
      <w:r>
        <w:rPr>
          <w:rFonts w:cs="Times New Roman" w:ascii="Times New Roman" w:hAnsi="Times New Roman"/>
        </w:rPr>
        <w:t xml:space="preserve"> - самообслужи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</w:rPr>
        <w:t>Общеинтеллектуальное</w:t>
      </w:r>
      <w:r>
        <w:rPr>
          <w:rFonts w:cs="Times New Roman" w:ascii="Times New Roman" w:hAnsi="Times New Roman"/>
        </w:rPr>
        <w:t xml:space="preserve"> – внеклассная работа по предмету, олимпиады творчества, конкур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Общекультурное </w:t>
      </w:r>
      <w:r>
        <w:rPr>
          <w:rFonts w:cs="Times New Roman" w:ascii="Times New Roman" w:hAnsi="Times New Roman"/>
        </w:rPr>
        <w:t xml:space="preserve">– Квиллинг, 1-2 класс, Колчина Г.И.,  МКУК РЦКС Опытнопольский СДК»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портивно-оздоровительное</w:t>
      </w:r>
      <w:r>
        <w:rPr>
          <w:rFonts w:cs="Times New Roman" w:ascii="Times New Roman" w:hAnsi="Times New Roman"/>
        </w:rPr>
        <w:t xml:space="preserve"> – Подвижные игры, 1,2 класс Махова А.А., МКУК РЦКС Опытнопольский СДК»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Танец -  Кожевникова Е.Е.,  филиал МБОУ ДОД «Детская школа искусств» Яранского района ДМШ м. Опытное П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данным направлениям осуществляется также через реализацию планов классных руководителей и в период работы летнего оздоровительного лагер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СОШ м. Опытное Поле</w:t>
      </w:r>
      <w:r>
        <w:rPr>
          <w:b/>
        </w:rPr>
        <w:t xml:space="preserve">    Элективные курс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39"/>
        <w:gridCol w:w="3876"/>
        <w:gridCol w:w="1653"/>
        <w:gridCol w:w="7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тор програм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тилистика русского языка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Н.Пер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оплёва Г.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ешение задач повышенной сложности по математике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Ф.Лысенко, С.Ю. Кулабухова. Учебно-методическое пособие по математи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икова О.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актическое обществознание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В.Бушуе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 Е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стория России в лицах и датах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И.Чеботарё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 Е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ешение задач повышенной сложности по физике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П.Рымкевич. Сборник задач по физи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кшаева Л.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сновы молекулярной биологии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ультативный курс по биологии, сборник №2, М., Просвещение. 1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денежных Т.П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по выбору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15"/>
        <w:gridCol w:w="4989"/>
        <w:gridCol w:w="1600"/>
        <w:gridCol w:w="7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р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педаго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иши грамотно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Р.Айдемир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оплёва Г.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ведение в языкознание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Е.Дроздова «Методические рекомендации к урокам языкознания в 5-8 классах», М:»Владас», 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керина Т.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ведение в языкознание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Е.Дроздова «Методические рекомендации к урокам языкознания в 5-8 классах», М:»Владас», 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керина Т.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ведение в языкознание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Е.Дроздова «Методические рекомендации к урокам языкознания в 5-8 классах», М:»Владас», 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керина Т.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рудные случаи орфографии»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Г.Кулик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оплёва Г.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ешение задач по математике»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Ю.Сафонова «Задачи по математике для внеклассной работы в 5-7 кл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икова О.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ешение задач по математике»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Ю.Сафонова «Задачи по математике для внеклассной работы в 5-7 кл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кшаева Л.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ешение задач по математике»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Ю.Сафонова «Задачи по математике для внеклассной работы в 5-7 кл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икова О.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етоды решения уравнений с модулями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Л.Кирпичёва, учитель  математики ср. шк. №61 г. Кир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ва В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равнения, неравенства и их системы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факультативных курсов, рекомендованные Мин. обр.РФ, Сборник факультативных курсов по математике для средней общ. Школы, М. Просв. 19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ва В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имия и экология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С.Габриелян «Программа курса химии для 9 класса», М. Дрофа 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денежных Т.П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4"/>
        </w:tabs>
        <w:ind w:left="1667" w:hanging="155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4"/>
        </w:tabs>
        <w:ind w:left="1667" w:hanging="155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3:00Z</dcterms:created>
  <dc:creator>Школа</dc:creator>
  <dc:description/>
  <dc:language>en-US</dc:language>
  <cp:lastModifiedBy>Школа</cp:lastModifiedBy>
  <dcterms:modified xsi:type="dcterms:W3CDTF">2013-03-05T09:03:00Z</dcterms:modified>
  <cp:revision>2</cp:revision>
  <dc:subject/>
  <dc:title/>
</cp:coreProperties>
</file>